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0"/>
        <w:gridCol w:w="2417"/>
        <w:gridCol w:w="827"/>
        <w:gridCol w:w="727"/>
        <w:gridCol w:w="559"/>
        <w:gridCol w:w="2552"/>
        <w:gridCol w:w="3402"/>
      </w:tblGrid>
      <w:tr>
        <w:trPr>
          <w:trHeight w:val="450" w:hRule="atLeast"/>
        </w:trPr>
        <w:tc>
          <w:tcPr>
            <w:tcW w:w="123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36"/>
                <w:szCs w:val="36"/>
                <w:lang w:bidi="ne-NP"/>
              </w:rPr>
              <w:t>;+:s[lt, ko{6g tyf gful/s p8\8og dGqfno</w:t>
            </w:r>
          </w:p>
        </w:tc>
      </w:tr>
      <w:tr>
        <w:trPr>
          <w:trHeight w:val="450" w:hRule="atLeast"/>
        </w:trPr>
        <w:tc>
          <w:tcPr>
            <w:tcW w:w="123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36"/>
                <w:szCs w:val="36"/>
                <w:lang w:bidi="ne-NP"/>
              </w:rPr>
              <w:t>sfo{ ;Dkfbg ;"rs</w:t>
            </w:r>
          </w:p>
        </w:tc>
      </w:tr>
      <w:tr>
        <w:trPr>
          <w:trHeight w:val="450" w:hRule="atLeast"/>
        </w:trPr>
        <w:tc>
          <w:tcPr>
            <w:tcW w:w="12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6"/>
                <w:szCs w:val="36"/>
                <w:lang w:bidi="ne-NP"/>
              </w:rPr>
              <w:t xml:space="preserve"> </w:t>
            </w:r>
            <w:r>
              <w:rPr>
                <w:rFonts w:eastAsia="Times New Roman" w:cs="Times New Roman" w:ascii="Preeti" w:hAnsi="Preeti"/>
                <w:color w:val="000000"/>
                <w:sz w:val="36"/>
                <w:szCs w:val="36"/>
                <w:lang w:bidi="ne-NP"/>
              </w:rPr>
              <w:t>@)&amp;!÷&amp;@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सि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ne-NP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नं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ne-NP"/>
              </w:rPr>
              <w:t>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मुख्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सूचक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सहाय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सूचक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एकाई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व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लक्ष्य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भा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जेठ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महिनासम्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प्रगती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असा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महिना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ne-NP"/>
              </w:rPr>
              <w:t>प्रगती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bidi="ne-NP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ीतिगत</w:t>
            </w: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स्थागत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ुधा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र्यट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ऐ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होटेल</w:t>
            </w: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लज</w:t>
            </w: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ेष्टूराँ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िसोर्ट</w:t>
            </w: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ा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थ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्रदर्श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ियमावली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मसौद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मन्त्रिपरिषदम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ेश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ट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र्यट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ोयल्ट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र्वतारोहण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ोयल्टीबाट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राजस्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रोडम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४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३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र्यट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का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ख्य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३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४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ुरातात्वि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म्पदाहरु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रक्षण</w:t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ूरातात्वि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्षेत्रहरु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रक्षण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ख्या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९३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श्व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म्पद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्थ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रक्षण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ख्य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१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६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ग्रहालय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ार्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ंख्य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७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उड्डय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ायु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िगमम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अन्त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उडानक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मा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ट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८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ायु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गमम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उडानक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मान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ट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९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ौतम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मानस्थ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शुरु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ट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०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दोस्र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अन्त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िमानस्थ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ार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िर्माणक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ूर्व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तया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ट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ुनास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्यवस्थाप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ुनास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फर्छ्यौट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्रतिशत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८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ेरुजु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फर्छौट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आ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.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.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०६९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/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७०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सम्म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ेरुजु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०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 xml:space="preserve">%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फर्छ्यौट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गर्न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्रतिशत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bidi="ne-NP"/>
              </w:rPr>
            </w:pPr>
            <w:r>
              <w:rPr>
                <w:rFonts w:eastAsia="Times New Roman" w:cs="Times New Roman"/>
                <w:sz w:val="20"/>
                <w:lang w:bidi="ne-N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१३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आ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.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.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२०७०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/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०७१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कूल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खर्चको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तुलनाम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बेरुजु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 xml:space="preserve">%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भन्दा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ढी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न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bidi="ne-NP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वार्षिक</w:t>
            </w:r>
            <w:r>
              <w:rPr>
                <w:rFonts w:eastAsia="Times New Roman"/>
                <w:color w:val="000000"/>
                <w:sz w:val="20"/>
                <w:lang w:bidi="ne-NP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प्रतिशत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lang w:bidi="ne-NP"/>
              </w:rPr>
              <w:t>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20"/>
                <w:lang w:bidi="ne-NP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6:00Z</dcterms:created>
  <dc:creator>Indra</dc:creator>
  <dc:description/>
  <dc:language>en-US</dc:language>
  <cp:lastModifiedBy>Indra</cp:lastModifiedBy>
  <dcterms:modified xsi:type="dcterms:W3CDTF">2015-07-14T06:17:00Z</dcterms:modified>
  <cp:revision>1</cp:revision>
  <dc:subject/>
  <dc:title/>
</cp:coreProperties>
</file>